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SL (ToSelectList)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by Ray Akey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Y work on C-Net versions 2.9x and up al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 using the SAS/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leased by Metal Software (AKA MetalSof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rashed BROWSE-SELECT mode for the new PATTERN-SELECT mode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full AmigaDOS patterns for file matching.  (ie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NET:B#? at the pattern prompt when [A]dding files to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list, all files in the CNET: directory beginning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" will be listed, one at a time, for you to select or not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have a IBM wildcard (*) enabling commodity or uti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L will allow that wildcard character as well (making "CNET:B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as a valid patter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evice/assign names are expanded to their FULL path (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migaDOS* feature that ToSL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Fixed the bug where some selections were added TWICE to the sam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Added SYSTEXT:MENU/SYS.TOSL.MAIN menu.  Also SYSTEXT:MENU/SYS.TOSL.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updated.  Please copy those files to your SYSTEXT: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t is possible to enter an assignment operator (the equal sign "="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NTER PATTERN" prompt during a select [A]dd.  When an "="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given a list of your current assigns and may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via it's number in the list, or by entering ANY valid patte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oose assign" prompt.  For example, if "UDBASE1" i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number 13, entering "13" will cause "UDBASE1:#?"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"Enter Pattern" prompt where it will be re-promp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that you may enter a different pattern or just hit enter to acce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best thing to do is play with the new options.  The [R]e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[B]ort options allow you to remove or abort any changes you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you need not worry about harming anyone's "current"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-implemented carrier checking (oops!) to the "Add, Edit, etc..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EDITING of attributes in current select list.  Every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's selection/list can be changed, EXCEPT for the "AO d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dded "LIST" option to list current select list, whether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or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dded REMOVE to allow removal of a selection from user's sel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LL" clears the complete select list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/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afe "SAVE" option added so your changes can be saved without ex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loading the current sel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ABORT option allows you to exit without sav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PATTERN-SELECT (during "ADD") allows to to specify a path &amp; file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ompted (NO/Yes/Quit) whether to add fil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ttern to the selec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Most functions use HOT KEYS and hot keys are in most cases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FULL ASCII name, so that you know exactly what the key do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comm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ursor positioning used in many places during editing to minimiz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where not required/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TempRem is a CNet variable used to denote selected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aved ON DISK.  Although from my own checking, CNE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ppear* to use this field, ToSL does; If you mark something TempRem'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re editing an ONLINE USER's select list, items marked TEM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aved ON DISK and those that are NOT marked TempRem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"RAM BASED" Select list.  This gives you a method of add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user's select list while he/she is downloading. 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Rem method, the selection will be downloaded during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e TempRem method allows them to finish their current dlo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Net scans for "temporarily removed" selections (ie. at the "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the user is asked to "temporarily" deselect items he does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load pres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hanges are VERY intuitive and you'll find that ToSL is very "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" in how it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L is a program that was originally whipped up and debugged i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.  It began as a quickie way (and still is) to add a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elect list, whether they are online or offline.  I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be a "personal" thing for my own use, since a fellow sysop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my BBSTEXT.  "Filemail" just doesn't quite cut it, so I wrote To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, others have asked for me to release it as a METALSOFT product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 ToSL has undergone many changes and I hope these changes ar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a CNet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an older CNet and wish to see if ToSL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oad a select list with ToSL.  If it loads and looks ok, then ToS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with your version of CNet.  Also, make sure you tr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ist of an ONLINE user.  Internal operation is slightly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 needs to access the select list of an online user.  If it works f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 then you can be relatively sure that ToSL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executable "ToSL" to your pfiles: directory or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.menu files to your SYSTEXT: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dd the following to your BBSMENU on the next available blank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1: Maintenance Menu"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SL, TOSelectList</w:t>
        <w:tab/>
        <w:t>|##2Pfiles:TOS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dd TOSL to your pfiles listing, it may or may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as far as parsing the command line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tegrity would be fine though once a select lis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SL has only been tested as a MENU command as that i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"ToSL" (or the menu command name you gave it in BBSMENU)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it will prompt you for a handle/account number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SL" + an account/handle will bypass the "Enter Handle/Account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the specified account/user sel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lt;-------------------------------------------------------------------------&gt;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 The Metal Shoppe BB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===== 519-256-0278  2400-19200 BAUD 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========= 519-255-7378   1200-2400 BAUD 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==========================================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CALL TODAY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